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126345" cy="7305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7305840"/>
                          <a:chOff x="0" y="0"/>
                          <a:chExt cx="10126440" cy="73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330120"/>
                            <a:ext cx="9601200" cy="69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3874680"/>
                            <a:ext cx="200916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358920"/>
                            <a:ext cx="57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ya. El  3 de ma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2520"/>
                            <a:ext cx="2857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904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344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217840"/>
                            <a:ext cx="5257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7720" y="27982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5080" y="1445760"/>
                            <a:ext cx="34308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885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8856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110304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43600" y="156024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1736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03160"/>
                            <a:ext cx="9144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2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303440"/>
                            <a:ext cx="8002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6080" y="2941920"/>
                            <a:ext cx="14364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955840"/>
                            <a:ext cx="55969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31408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8840"/>
                            <a:ext cx="13716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024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3721680"/>
                            <a:ext cx="3148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33160" y="375804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797.4pt;height:575.2pt" coordorigin="180,180" coordsize="15948,1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00;width:15119;height:10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4;top:6282;width:3163;height:19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58;top:180;width:52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8;top:746;width:9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ya. El  3 de may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4436;width:44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17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57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397;width:82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7;top:4587;width:48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2457" to="8460,533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540;top:1737;width:89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2700;top:1737;width:70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917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2637" to="10619,407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17" to="5400,49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697" to="6120,5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317" to="6120,73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1,6957" to="9540,83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25,4813" to="11250,526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09;top:9560;width:8813;height:9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5;top:3825;width:1807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20,2997" to="7379,47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637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9;top:6041;width:4958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1,6098" to="11168,638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284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6:00Z</dcterms:created>
  <dc:creator>poulet</dc:creator>
  <dc:description/>
  <dc:language>en-US</dc:language>
  <cp:lastModifiedBy>poulet</cp:lastModifiedBy>
  <cp:lastPrinted>2009-05-04T09:15:00Z</cp:lastPrinted>
  <dcterms:modified xsi:type="dcterms:W3CDTF">2009-05-04T07:16:00Z</dcterms:modified>
  <cp:revision>2</cp:revision>
  <dc:subject/>
  <dc:title/>
</cp:coreProperties>
</file>