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l pretérito Perfecto regular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hablar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e habla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s habla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 hablado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  <w:iCs w:val="false"/>
              </w:rPr>
              <w:t>hemos habla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béis hablado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  <w:iCs w:val="false"/>
              </w:rPr>
              <w:t>han hablado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er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e comi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s comido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  <w:iCs w:val="false"/>
              </w:rPr>
              <w:t>ha comido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emos comi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béis comido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  <w:iCs w:val="false"/>
              </w:rPr>
              <w:t>han comido</w:t>
            </w:r>
          </w:p>
          <w:p>
            <w:pPr>
              <w:pStyle w:val="Contenudetableau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vivir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e vivi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s vivi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 vivi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emos vivido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</w:rPr>
              <w:t>habéis vivido</w:t>
            </w:r>
          </w:p>
          <w:p>
            <w:pPr>
              <w:pStyle w:val="Normal"/>
              <w:jc w:val="left"/>
              <w:rPr/>
            </w:pPr>
            <w:r>
              <w:rPr>
                <w:i w:val="false"/>
                <w:iCs w:val="false"/>
              </w:rPr>
              <w:t>han vivido</w:t>
            </w:r>
          </w:p>
          <w:p>
            <w:pPr>
              <w:pStyle w:val="Contenudetableau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l pretérito Perfecto irregular</w:t>
      </w:r>
    </w:p>
    <w:p>
      <w:pPr>
        <w:pStyle w:val="TextBody"/>
        <w:rPr/>
      </w:pPr>
      <w:r>
        <w:rPr/>
        <w:t xml:space="preserve">Algunos verbos irregulares tienen también participio irregular. Por ejemplo: </w:t>
      </w:r>
    </w:p>
    <w:tbl>
      <w:tblPr>
        <w:tblW w:w="38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4"/>
        <w:gridCol w:w="2030"/>
      </w:tblGrid>
      <w:tr>
        <w:trPr/>
        <w:tc>
          <w:tcPr>
            <w:tcW w:w="1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B300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Infinitivo</w:t>
            </w:r>
          </w:p>
        </w:tc>
        <w:tc>
          <w:tcPr>
            <w:tcW w:w="2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B300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articipio</w:t>
            </w:r>
          </w:p>
        </w:tc>
      </w:tr>
      <w:tr>
        <w:trPr/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shd w:fill="EAEAB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oner</w:t>
              <w:br/>
              <w:t xml:space="preserve">hacer </w:t>
              <w:br/>
              <w:t>volver</w:t>
              <w:br/>
              <w:t xml:space="preserve">morir </w:t>
              <w:br/>
              <w:t>escribir</w:t>
              <w:br/>
              <w:t xml:space="preserve">abrir </w:t>
              <w:br/>
              <w:t xml:space="preserve">cubrir </w:t>
              <w:br/>
              <w:t xml:space="preserve">ver </w:t>
              <w:br/>
              <w:t xml:space="preserve">satisfacer </w:t>
              <w:br/>
              <w:t>romper</w:t>
            </w:r>
          </w:p>
        </w:tc>
        <w:tc>
          <w:tcPr>
            <w:tcW w:w="20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AEAB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Emphasis"/>
              </w:rPr>
              <w:t>puesto</w:t>
              <w:br/>
              <w:t xml:space="preserve">hecho </w:t>
              <w:br/>
              <w:t>vuelto</w:t>
              <w:br/>
              <w:t>muerto</w:t>
              <w:br/>
              <w:t>escrito</w:t>
              <w:br/>
              <w:t>abierto</w:t>
              <w:br/>
              <w:t>cubierto</w:t>
              <w:br/>
              <w:t xml:space="preserve">visto </w:t>
              <w:br/>
              <w:t xml:space="preserve">sastifecho </w:t>
              <w:br/>
              <w:t>roto</w:t>
            </w:r>
          </w:p>
        </w:tc>
      </w:tr>
    </w:tbl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Por consiguiente, el pretérito perfecto de estos verbos seránirregula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  <w:sz w:val="28"/>
          <w:szCs w:val="28"/>
          <w:u w:val="single"/>
        </w:rPr>
        <w:t>Para el pluscuanperfecto,</w:t>
      </w:r>
      <w:r>
        <w:rPr/>
        <w:t xml:space="preserve"> sólo debes poner haber en imperfecto: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</w:t>
      </w:r>
      <w:r>
        <w:rPr/>
        <w:t>Había hablado...et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5:18Z</dcterms:created>
  <dc:creator/>
  <dc:description/>
  <dc:language>en-US</dc:language>
  <cp:lastModifiedBy/>
  <cp:lastPrinted>2113-01-01T00:00:00Z</cp:lastPrinted>
  <dcterms:modified xsi:type="dcterms:W3CDTF">2008-03-11T09:00:47Z</dcterms:modified>
  <cp:revision>3</cp:revision>
  <dc:subject/>
  <dc:title/>
</cp:coreProperties>
</file>