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295275</wp:posOffset>
            </wp:positionV>
            <wp:extent cx="4730115" cy="325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2:4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