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 imperfecto de subjuntivo</w:t>
      </w:r>
    </w:p>
    <w:p>
      <w:pPr>
        <w:pStyle w:val="NormalWeb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rPr/>
      </w:pPr>
      <w:r>
        <w:rPr/>
        <w:t xml:space="preserve">Los verbos regulares se conjugan así: </w:t>
        <w:br/>
        <w:t xml:space="preserve">  </w:t>
      </w:r>
    </w:p>
    <w:tbl>
      <w:tblPr>
        <w:tblW w:w="3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27"/>
        <w:gridCol w:w="1872"/>
        <w:gridCol w:w="1744"/>
      </w:tblGrid>
      <w:tr>
        <w:trPr/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5F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666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nl-NL"/>
              </w:rPr>
              <w:t>Verbos en -AR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5F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666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nl-NL"/>
              </w:rPr>
              <w:t>Verbos en -ER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5F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6666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nl-NL"/>
              </w:rPr>
              <w:t>Verbos en -IR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5F8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habl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ARA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habl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ARAS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habl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ARA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habl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ÁRAMOS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habl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ARAIS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habl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ARAN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5F8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om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ERA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com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ERAS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com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ERA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com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ÉRAMOS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com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ERAIS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com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ERAN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5F8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viv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ERA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viv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ERAS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viv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ERA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viv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ÉRAMOS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viv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ERAIS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>viv-</w:t>
            </w:r>
            <w:r>
              <w:rPr>
                <w:rFonts w:cs="Arial" w:ascii="Arial" w:hAnsi="Arial"/>
                <w:color w:val="EF1F1D"/>
                <w:sz w:val="20"/>
                <w:szCs w:val="20"/>
              </w:rPr>
              <w:t>IERAN</w:t>
            </w:r>
          </w:p>
        </w:tc>
      </w:tr>
    </w:tbl>
    <w:p>
      <w:pPr>
        <w:pStyle w:val="NormalWeb"/>
        <w:rPr/>
      </w:pPr>
      <w:r>
        <w:rPr>
          <w:rStyle w:val="StrongEmphasis"/>
          <w:sz w:val="28"/>
          <w:u w:val="single"/>
        </w:rPr>
        <w:t xml:space="preserve">Verbos particularmente irregulares: </w:t>
      </w:r>
    </w:p>
    <w:tbl>
      <w:tblPr>
        <w:tblW w:w="2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2129"/>
      </w:tblGrid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ndar </w:t>
              <w:br/>
              <w:t xml:space="preserve"> caber </w:t>
              <w:br/>
              <w:t xml:space="preserve"> dar </w:t>
              <w:br/>
              <w:t xml:space="preserve"> decir </w:t>
              <w:br/>
              <w:t xml:space="preserve"> estar </w:t>
              <w:br/>
              <w:t xml:space="preserve"> haber </w:t>
              <w:br/>
              <w:t xml:space="preserve"> hacer </w:t>
              <w:br/>
              <w:t xml:space="preserve"> ir </w:t>
              <w:br/>
              <w:t xml:space="preserve"> poder </w:t>
              <w:br/>
              <w:t xml:space="preserve"> poner </w:t>
              <w:br/>
              <w:t xml:space="preserve"> querer </w:t>
              <w:br/>
              <w:t xml:space="preserve"> saber </w:t>
              <w:br/>
              <w:t xml:space="preserve"> ser </w:t>
              <w:br/>
              <w:t xml:space="preserve"> tener </w:t>
              <w:br/>
              <w:t xml:space="preserve"> traer </w:t>
              <w:br/>
              <w:t> venir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nduviera </w:t>
              <w:br/>
              <w:t xml:space="preserve"> cupiera </w:t>
              <w:br/>
              <w:t xml:space="preserve"> diera </w:t>
              <w:br/>
              <w:t xml:space="preserve"> dijera </w:t>
              <w:br/>
              <w:t xml:space="preserve"> estuviera </w:t>
              <w:br/>
              <w:t xml:space="preserve"> hubiera </w:t>
              <w:br/>
              <w:t xml:space="preserve"> hiciera </w:t>
              <w:br/>
              <w:t xml:space="preserve"> fuera </w:t>
              <w:br/>
              <w:t xml:space="preserve"> pudiera </w:t>
              <w:br/>
              <w:t xml:space="preserve"> pusiera </w:t>
              <w:br/>
              <w:t xml:space="preserve"> quisiera </w:t>
              <w:br/>
              <w:t xml:space="preserve"> supiera </w:t>
              <w:br/>
              <w:t xml:space="preserve"> fuera </w:t>
              <w:br/>
              <w:t xml:space="preserve"> tuviera </w:t>
              <w:br/>
              <w:t xml:space="preserve"> trajera </w:t>
              <w:br/>
              <w:t> viniera</w:t>
            </w:r>
          </w:p>
        </w:tc>
      </w:tr>
    </w:tbl>
    <w:p>
      <w:pPr>
        <w:pStyle w:val="NormalWeb"/>
        <w:rPr/>
      </w:pPr>
      <w:r>
        <w:rPr/>
        <w:br/>
        <w:t xml:space="preserve">  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FE4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xiste otra forma del imperfecto de subjuntivo pero se emplea menos.  </w:t>
              <w:br/>
              <w:t xml:space="preserve">En lugar de terminar en -ra, etc., termina en </w:t>
            </w:r>
            <w:r>
              <w:rPr>
                <w:color w:val="EF1F1D"/>
              </w:rPr>
              <w:t>-se</w:t>
            </w:r>
            <w:r>
              <w:rPr/>
              <w:t xml:space="preserve">, </w:t>
            </w:r>
            <w:r>
              <w:rPr>
                <w:color w:val="EF1F1D"/>
              </w:rPr>
              <w:t>-ses</w:t>
            </w:r>
            <w:r>
              <w:rPr/>
              <w:t xml:space="preserve">, </w:t>
            </w:r>
            <w:r>
              <w:rPr>
                <w:color w:val="EF1F1D"/>
              </w:rPr>
              <w:t>-se</w:t>
            </w:r>
            <w:r>
              <w:rPr/>
              <w:t xml:space="preserve">, </w:t>
            </w:r>
            <w:r>
              <w:rPr>
                <w:color w:val="EF1F1D"/>
              </w:rPr>
              <w:t>-semos</w:t>
            </w:r>
            <w:r>
              <w:rPr/>
              <w:t xml:space="preserve">, </w:t>
            </w:r>
            <w:r>
              <w:rPr>
                <w:color w:val="EF1F1D"/>
              </w:rPr>
              <w:t>-seis</w:t>
            </w:r>
            <w:r>
              <w:rPr/>
              <w:t xml:space="preserve">, </w:t>
            </w:r>
            <w:r>
              <w:rPr>
                <w:color w:val="EF1F1D"/>
              </w:rPr>
              <w:t>-sen</w:t>
            </w:r>
            <w:r>
              <w:rPr/>
              <w:t xml:space="preserve">. Es bueno que sepas reconocerla pero no hace falta que la utilices tú.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5"/>
              <w:gridCol w:w="7457"/>
            </w:tblGrid>
            <w:tr>
              <w:trPr/>
              <w:tc>
                <w:tcPr>
                  <w:tcW w:w="1315" w:type="dxa"/>
                  <w:vMerge w:val="restart"/>
                  <w:tcBorders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 xml:space="preserve">Ejemplos: </w:t>
                  </w:r>
                </w:p>
              </w:tc>
              <w:tc>
                <w:tcPr>
                  <w:tcW w:w="7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 xml:space="preserve">hablase, comiésemos, viviesen, tuvieses, vinieseis </w:t>
                  </w:r>
                </w:p>
              </w:tc>
            </w:tr>
            <w:tr>
              <w:trPr/>
              <w:tc>
                <w:tcPr>
                  <w:tcW w:w="13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333333"/>
                      <w:sz w:val="27"/>
                      <w:szCs w:val="27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7"/>
                      <w:szCs w:val="27"/>
                      <w:u w:val="single"/>
                    </w:rPr>
                  </w:r>
                </w:p>
              </w:tc>
              <w:tc>
                <w:tcPr>
                  <w:tcW w:w="7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6666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center"/>
      <w:outlineLvl w:val="1"/>
    </w:pPr>
    <w:rPr>
      <w:rFonts w:ascii="Arial" w:hAnsi="Arial" w:eastAsia="Arial Unicode MS" w:cs="Arial"/>
      <w:b/>
      <w:bCs/>
      <w:color w:val="333333"/>
      <w:sz w:val="27"/>
      <w:szCs w:val="27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8:00Z</dcterms:created>
  <dc:creator>poulet</dc:creator>
  <dc:description/>
  <dc:language>en-US</dc:language>
  <cp:lastModifiedBy>poulet</cp:lastModifiedBy>
  <dcterms:modified xsi:type="dcterms:W3CDTF">2009-02-04T13:01:00Z</dcterms:modified>
  <cp:revision>1</cp:revision>
  <dc:subject/>
  <dc:title>El imperfecto de subjuntivo</dc:title>
</cp:coreProperties>
</file>