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Una Navidad chilen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día de diciembre la mujer abrió temprano la ventana del dormitorio y dijo : "Me muero de calor."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a frase tuvo un efecto inmediato en su hijo Cristóbal, a quien aún lo abrumaba el recuerdo de su padr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iezmado por la fiebre (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el hospital, y le sugirió cuál podría ser el regalo de Nochebuena para su mad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óbal no podía explicarse por qué la Navidad en Chile era en pleno estío y no en invierno, como en Nueva York o Europa, donde la nieve sigilosa enredaba todo con su frío y sus copos. Pocas cosas le hubieran gustado más en el mundo que tocar la nieve y sentarse frente a una chimenea junto a Magdalena y, naturalmente, en las rodillas de su papá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ristóbal, inspirado por la frase de la mamá, decidió que la inminente Navidad ameritaba ausentarse de la escuela y avanzar hacia el barrio de los ricos, donde lavar autos frente a los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malls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 (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ducía hasta mil pesos la unida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del niño era preciso : comprarle a su madre un ventilado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n la vitrina de la tienda de artefactos eléctricos había uno pequeño con sus aspas siempre girando que hacía volar las cintas de colores con que el comerciant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oreano (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oraba su local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o pies del aparato se anunciaba el preci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n tres cuotas (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21.000 pesos"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 días antes de Nochebuena, con 7.000 pesos en el bolsillo, el muchacho le dijo al vendedor 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iero pagarlo en tres cuota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reano contó los billet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o da para la primera cuota. ¿Quién paga las otras dos 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 -dijo el niño-. Es un regalo para mi mamá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ventilador es buena idea. Hace un calor insoportable. Pero para pagar en tres cuotas tienes que fïrmarme dos cheques a fecha. ¿Qué edad tienes 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óbal tenía 10 años, pero dijo 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e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</w:rPr>
        <w:t xml:space="preserve">- Dudo de que a esta edad tengas cheques. </w:t>
      </w:r>
      <w:r>
        <w:rPr>
          <w:rFonts w:cs="Arial" w:ascii="Arial" w:hAnsi="Arial"/>
          <w:sz w:val="20"/>
          <w:szCs w:val="20"/>
          <w:lang w:val="en-GB"/>
        </w:rPr>
        <w:t>No he oído hablar del cheque infantil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No tengo chequ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el regalo es para tu madre, ¿por qué no hablas con tu papá para que te firme los documentos ?</w:t>
      </w:r>
    </w:p>
    <w:p>
      <w:pPr>
        <w:pStyle w:val="NormalWeb"/>
        <w:spacing w:before="0" w:after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Mi papá murió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Lo siento, muchacho, pero vuelve cuando pueda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GB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GB"/>
        </w:rPr>
        <w:t>pagarlo al contado (5)</w: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l chico fue hasta el </w:t>
      </w:r>
      <w:r>
        <w:rPr>
          <w:rFonts w:cs="Arial" w:ascii="Arial" w:hAnsi="Arial"/>
          <w:i/>
          <w:iCs/>
          <w:sz w:val="20"/>
          <w:szCs w:val="20"/>
        </w:rPr>
        <w:t>mall</w:t>
      </w:r>
      <w:r>
        <w:rPr>
          <w:rFonts w:cs="Arial" w:ascii="Arial" w:hAnsi="Arial"/>
          <w:sz w:val="20"/>
          <w:szCs w:val="20"/>
        </w:rPr>
        <w:t xml:space="preserve">, extrajo agua del grifo y atacó con esponja un Subaru rojo. Mientras frotaba los vidrios calculó que para reunir otros 14.000 pesos tendría que lavar al menos unos 20 auto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24 de diciembre, al mediodía, el muchacho fue a la tienda de artefactos eléctricos y vio con alivio que el ventilador seguía en la vitrina. Colocó un fajo de billetes sobre el mesón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Aquí hay 18.000 pesos, no más -dijo el dueño del loc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ciocho mil, confirmó Cristób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ltan 3000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. Pero lo que pasa es que se lo estoy pagando al contad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Y 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ince por ciento de descuent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Qué tal eres para las matemáticas ? -preguntó, mientras le daba una coqueta forma a la cinta que envolvía el present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Más o menos, seño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ppli-etna.ac-nantes.fr:8080/peda/disc/lv/espagnol/textes/bac/2006ESSlv1.htm" \l "no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sé raspando (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¡Qué suerte ! -exclamó el dueño, entregándole el paquet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Por qué ?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</w:rPr>
        <w:t xml:space="preserve">- Que seas malo para las matemáticas. El 15% de 21.000 son 3.150 pesos. Si le restas esa cantidad, el precio del ventilador sería 17.850. </w:t>
      </w:r>
      <w:r>
        <w:rPr>
          <w:rFonts w:cs="Arial" w:ascii="Arial" w:hAnsi="Arial"/>
          <w:sz w:val="20"/>
          <w:szCs w:val="20"/>
          <w:lang w:val="en-GB"/>
        </w:rPr>
        <w:t>Con 18.000 salgo ganando 150 pesos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</w:rPr>
        <w:t xml:space="preserve">Por la noche, la madre y el hijo se quedaron frente al televisor mirando un espectáculo de bailes y melodías navideñas. Magdalena se fue hasta la cocina y volvió con un pollo circundado por papitas doradas. </w:t>
      </w:r>
      <w:r>
        <w:rPr>
          <w:rFonts w:cs="Arial" w:ascii="Arial" w:hAnsi="Arial"/>
          <w:sz w:val="20"/>
          <w:szCs w:val="20"/>
          <w:lang w:val="en-GB"/>
        </w:rPr>
        <w:t>Él fue a buscar el post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, Magdalena puso un paquete sobre la mesa para él, y Cristóbal levantó desde sus pies el regalo para ella. La mujer le tomó el peso, y luego desató hábilmente la cinta. Alzó el ventilador en un puño cual si fuera el trofeo de un atlet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ene tres velocidades -exclamó el niño.</w:t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Y no hace ruido -comentó Magdalen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 pagué al contado -dijo el chic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a le indicó que abriese su regalo. Cristóbal lo hizo y estiró el elástico del traje de baño verd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uébatelo. ¿Te queda bien 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poco grande, pero bie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 mejor que te quede grande. Así lo podrás usar un par de añ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o mamá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iño se sumergió en el sofá frente al televisor. Sintió el placer de esa brisa, y enseguida el tacto de la mano de su madre en el hombr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ntonio Skármeta, </w:t>
      </w:r>
      <w:r>
        <w:rPr>
          <w:rStyle w:val="Emphasis"/>
          <w:rFonts w:cs="Arial" w:ascii="Arial" w:hAnsi="Arial"/>
          <w:b/>
          <w:bCs/>
          <w:sz w:val="20"/>
          <w:szCs w:val="20"/>
          <w:lang w:val="en-GB"/>
        </w:rPr>
        <w:t>Una Navidad chilena</w:t>
      </w:r>
      <w:r>
        <w:rPr>
          <w:rFonts w:cs="Arial" w:ascii="Arial" w:hAnsi="Arial"/>
          <w:b/>
          <w:bCs/>
          <w:sz w:val="20"/>
          <w:szCs w:val="20"/>
          <w:lang w:val="en-GB"/>
        </w:rPr>
        <w:t>, 2003.</w:t>
      </w:r>
      <w:r>
        <w:rPr/>
        <w:t xml:space="preserve"> </w:t>
      </w:r>
    </w:p>
    <w:tbl>
      <w:tblPr>
        <w:tblW w:w="565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1"/>
        <w:gridCol w:w="1485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zmado por la fiebre :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tué par la fièv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" name="arr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ls : centros comercial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eano :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coréen (Corea : la Corée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4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tres cuotas 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n trois foi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5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ar al contado 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yer comptan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é raspando 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e suis passé de justess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érie 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éhension et expression : 14 points</w:t>
              <w:br/>
              <w:t>Traduction : 6 point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- Compréhension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in comentar, apunta dos expresiones que caracterizan el clima de Chile en diciembre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¿En qué regalo pensó el niño para su madre ? Cita la frase que permite decirlo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 brevemente cómo consiguió el niño el dinero para comprar el regalo.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 pesar de sus diez años, el niño parece muy determinado. Entresaca dos frases o expresiones que lo evidencian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- Expression personnelle</w:t>
            </w:r>
            <w:r>
              <w:rPr/>
              <w:t xml:space="preserve">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poyándote en ejemplos sacados del texto, analiza y comenta la personalidad del niño.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madre le pregunta al niño cómo consiguió comprarle el regalo. Escribe, en unas 12 líneas, el diálogo entre los dos.</w:t>
            </w:r>
          </w:p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- Versio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ire depu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 El 24 de diciembre ... »</w:t>
            </w:r>
            <w:r>
              <w:rPr>
                <w:rFonts w:cs="Arial" w:ascii="Arial" w:hAnsi="Arial"/>
                <w:sz w:val="20"/>
                <w:szCs w:val="20"/>
              </w:rPr>
              <w:t xml:space="preserve"> jusqu'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« … el paquete.» 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érie ES - 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Compréhension (10 poin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in comentar, apunta dos expresiones que caracterizan el clima de Chile en diciembre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¿En qué regalo pensó el niño para su madre ? Cita la frase que permite decirlo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 brevemente cómo consiguió el niño el dinero para comprar el regalo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 pesar de sus diez años, el niño parece muy determinado. Entresaca dos frases o expresiones que lo evidencian.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Traduire depu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Cristóbal, inspirado por la frase de la mamá..."</w:t>
            </w:r>
            <w:r>
              <w:rPr>
                <w:rFonts w:cs="Arial" w:ascii="Arial" w:hAnsi="Arial"/>
                <w:sz w:val="20"/>
                <w:szCs w:val="20"/>
              </w:rPr>
              <w:t xml:space="preserve"> jusqu'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"...ventilador."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- Expression personnelle (10 poin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poyándote en ejemplos sacados del texto, analiza y comenta la personalidad del niño. 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madre le pregunta al niño cómo consiguió comprarle el regalo. Escribe, en unas 12 líneas, el diálogo entre los dos.</w:t>
            </w:r>
          </w:p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li-etna.ac-nantes.fr:8080/peda/disc/lv/espagnol/textes/bac/2006ESSlv1.htm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ppli-etna.ac-nantes.fr:8080/peda/disc/lv/espagnol/textes/bac/2006ESSlv1.htm#t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5:00Z</dcterms:created>
  <dc:creator>poulet</dc:creator>
  <dc:description/>
  <dc:language>en-US</dc:language>
  <cp:lastModifiedBy>poulet</cp:lastModifiedBy>
  <dcterms:modified xsi:type="dcterms:W3CDTF">2009-02-25T08:46:00Z</dcterms:modified>
  <cp:revision>1</cp:revision>
  <dc:subject/>
  <dc:title>Una Navidad chilena</dc:title>
</cp:coreProperties>
</file>